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134"/>
        <w:gridCol w:w="7812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3.0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 годовом финансовом отчёте Дорпрофжел за 2010 год</w:t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и проекте сметы доходов и расходов на 2011 год</w:t>
      </w:r>
    </w:p>
    <w:p>
      <w:pPr>
        <w:pStyle w:val="3"/>
        <w:spacing w:lineRule="auto" w:line="24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Заслушав информацию заведующего финансовым отделом аппарата комитета Дорпрофжел по исполнению сметы за 2010 год и рассмотрев проект сметы профсоюзного бюджета доходов и расходов Дорпрофжел, в том числе смету профсоюзного бюджета за счет целевых поступлений от хозоргана по коллективным договорам </w:t>
      </w:r>
    </w:p>
    <w:p>
      <w:pPr>
        <w:pStyle w:val="Heading"/>
        <w:spacing w:lineRule="auto" w:line="264" w:before="80" w:after="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зидиум комитета Дорпрофжел ПОСТАНОВЛЯЕТ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1. Одобрить для последующего рассмотрения и утверждения на заседании комитета Дорпрофжел выполнение основных показателей сметы доходов и расходов Дорпрофжел за 2010 год (Приложение № 1), в том числе:</w:t>
      </w:r>
    </w:p>
    <w:p>
      <w:pPr>
        <w:pStyle w:val="Normal"/>
        <w:spacing w:lineRule="auto" w:line="26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доходам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поступлений в общих доходах по статьям составляет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членские профсоюзные взносы - 62,1 %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елевые поступления - 37,9%</w:t>
      </w:r>
    </w:p>
    <w:p>
      <w:pPr>
        <w:pStyle w:val="Normal"/>
        <w:spacing w:lineRule="auto" w:line="26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о расходам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асходная часть бюджета исполнена в соответствии со сметой, в том числе за счет членских профсоюзных взносов – 60,2 процента и целевых поступлений – 39,8 процент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поступлений в общих расходах по статьям составляе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целевые мероприятия - 52,4%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держание аппарата управления - 46,5%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сновных средств, инвентаря и иного имущества - 1,1%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добрить для последующего рассмотрения и утверждения на заседании комитета Дорпрофжел основные итоги исполнения сметы профсоюзного бюджета за счет целевых поступлений от хозоргана по коллективным договорам на социально-культурные и другие мероприятия Дорпрофжел за 2010 год (Приложение № 2), в том числе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о доходам - 102616,86 тыс. рублей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о расходам - 107574,85 тыс. рублей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3. Одобрить для последующего рассмотрения и утверждения на заседании комитета Дорпрофжел смету доходов и расходов Дорпрофжел на 2011 год (Приложение № 3)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источниками доходной части сметы являютс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членские профсоюзные взносы - 62,6 %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целевые поступления - 37,4%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Одобрить для последующего рассмотрения и утверждения на заседании комитета Дорпрофжел смету профсоюзного бюджета за счет поступлений от хозорганов по коллективным договорам на социально-культурные и другие мероприятия профорганизаций в рамках уставной деятельности Дорпрофжел на 2011 год (Приложение № 4), в том числе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о доходам 97965,16 тыс. рублей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о расходам 97965,16 тыс. рублей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сметы Дорпрофжел возложить на заведующего финансовым отделом аппарата комитета Дорпрофжел Басырову Г.Г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5:00Z</dcterms:created>
  <dc:creator>PROF-Belousov</dc:creator>
  <dc:description/>
  <cp:keywords/>
  <dc:language>en-US</dc:language>
  <cp:lastModifiedBy>Кожуховский</cp:lastModifiedBy>
  <cp:lastPrinted>2011-03-09T15:02:00Z</cp:lastPrinted>
  <dcterms:modified xsi:type="dcterms:W3CDTF">2011-06-17T15:32:00Z</dcterms:modified>
  <cp:revision>65</cp:revision>
  <dc:subject/>
  <dc:title> </dc:title>
</cp:coreProperties>
</file>