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134"/>
        <w:gridCol w:w="7812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17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3.0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работе комитетов Профсоюза ППО НУЗ "Дорожная клиническая больница на станции Самара" ОАО "РЖД" и ППО НУЗ "Дорожная стоматологическая поликлиника ОАО "РЖД" по усилению мотивации профсоюзного членства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ация профсоюзного членства остаётся приоритетным направлением деятельности профсоюзных организаций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е вопросы, как укрепление единства Профсоюза, активизация деятельности профсоюзных ор</w:t>
        <w:softHyphen/>
        <w:t>ганизаций, усиление их защитных функций неоднократно рассматривались на отчетных конференциях, обсуждались на семинарах-совещания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Комитету Дорпрофжел вместе с территори</w:t>
        <w:softHyphen/>
        <w:t>альными организациями удалось стабилизировать положение с профсоюзным членством в организациях на железнодорожном транспорте, в которых прошли значительные структурные реформы. Этот важнейший показатель качества работы профсо</w:t>
        <w:softHyphen/>
        <w:t>юзных организаций составляет в последние три года 96,31% (в организациях ОАО "РЖД" - 97,48%).</w:t>
        <w:tab/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а авторитет и единство Профсоюза продолжает оказывать негатив</w:t>
        <w:softHyphen/>
        <w:t>ное воздействие слабая исполнительская дисциплина во многих комитетах Профсоюза, отсутствие должного контроля выполнения ранее принятых решений, как собственных, так и вышестоящих органов, недостаточная информированность членов Профсоюза о результатах деятельности Профсоюз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спокоит продолжающаяся тенденция уменьшения профсоюзного членства в первичной профсоюзной организации НУЗ "Дорожная клиническая больница на станции Самара" ОАО "РЖД" (в 2007 г.- 96,3%; в 2008 г. – 81,66 %; в 2009 г. – 76,32%; в 2010 г. – 77,19%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и низкий уровень в ППО НУЗ "Дорожная стоматологическая поликлиника ОАО "РЖД" (в 2007 г.- 67,65,3%; в 2008 г. – 69,56 %; в 2009 г. – 71,04%; в 2010 г. – 75,51%).</w:t>
      </w:r>
    </w:p>
    <w:p>
      <w:pPr>
        <w:pStyle w:val="Heading"/>
        <w:spacing w:lineRule="auto" w:line="264" w:before="80" w:after="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зидиум комитета Дорпрофжел ПОСТАНОВЛЯЕТ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ю работе комитетов Профсоюза председателей ППО НУЗ "Дорожная клиническая больница на станции Самара" ОАО "РЖД" и ППО НУЗ "Дорожная стоматологическая поликлиника ОАО "РЖД"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ям указанных ППО в срок до 15.10.2011 года представить отчёт в Дорпрофсож о проделанной работе по реализации планов мероприятий по дальнейшему усилению мотивации профсоюз</w:t>
        <w:softHyphen/>
        <w:t xml:space="preserve">ного членства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работать план мероприятий по дальнейшему усилению мотивации профсоюз</w:t>
        <w:softHyphen/>
        <w:t xml:space="preserve">ного членства в ППО НУЗ "Дорожная клиническая больница на станции Самара" ОАО "РЖД" и ППО НУЗ "Дорожная стоматологическая поликлиника ОАО "РЖД"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отдел организационной и кадровой работы Дорпрофсожа.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51:00Z</dcterms:created>
  <dc:creator>PROF-Belousov</dc:creator>
  <dc:description/>
  <cp:keywords/>
  <dc:language>en-US</dc:language>
  <cp:lastModifiedBy>Кожуховский</cp:lastModifiedBy>
  <cp:lastPrinted>2011-03-24T12:46:00Z</cp:lastPrinted>
  <dcterms:modified xsi:type="dcterms:W3CDTF">2011-06-17T12:11:00Z</dcterms:modified>
  <cp:revision>26</cp:revision>
  <dc:subject/>
  <dc:title/>
</cp:coreProperties>
</file>