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1134"/>
        <w:gridCol w:w="7812"/>
      </w:tblGrid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64"/>
              <w:ind w:lef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64"/>
              <w:jc w:val="right"/>
              <w:rPr>
                <w:b/>
                <w:b/>
                <w:spacing w:val="-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498475" cy="448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1" r="-5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2" w:type="dxa"/>
            <w:tcBorders/>
            <w:tcMar>
              <w:right w:w="454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64" w:before="120" w:after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РОССИЙСКИЙ ПРОФЕССИОНАЛЬНЫЙ СОЮЗ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64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04470</wp:posOffset>
                      </wp:positionV>
                      <wp:extent cx="4378960" cy="0"/>
                      <wp:effectExtent l="0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9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5pt,16.1pt" to="349pt,16.1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10"/>
                <w:sz w:val="22"/>
                <w:szCs w:val="22"/>
              </w:rPr>
              <w:t>ЖЕЛЕЗНОДОРОЖНИКОВ И ТРАНСПОРТНЫХ СТРОИТЕЛЕЙ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6"/>
          <w:sz w:val="12"/>
          <w:szCs w:val="12"/>
        </w:rPr>
      </w:pPr>
      <w:r>
        <w:rPr>
          <w:rFonts w:cs="Arial" w:ascii="Arial" w:hAnsi="Arial"/>
          <w:spacing w:val="6"/>
          <w:sz w:val="12"/>
          <w:szCs w:val="12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Дорожная территориальная организация РОСПРОФЖЕЛ</w:t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на Куйбышевской железной дороге (Дорпрофжел)</w:t>
      </w:r>
    </w:p>
    <w:p>
      <w:pPr>
        <w:pStyle w:val="Normal"/>
        <w:spacing w:before="120" w:after="0"/>
        <w:jc w:val="center"/>
        <w:rPr>
          <w:b/>
          <w:b/>
          <w:spacing w:val="6"/>
          <w:sz w:val="26"/>
          <w:szCs w:val="26"/>
        </w:rPr>
      </w:pPr>
      <w:r>
        <w:rPr>
          <w:b/>
          <w:spacing w:val="6"/>
          <w:sz w:val="26"/>
          <w:szCs w:val="26"/>
        </w:rPr>
        <w:t>Комитет Дорпрофжел</w:t>
      </w:r>
    </w:p>
    <w:p>
      <w:pPr>
        <w:pStyle w:val="Normal"/>
        <w:spacing w:before="120" w:after="0"/>
        <w:jc w:val="center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ПРЕЗИДИУМ</w:t>
      </w:r>
    </w:p>
    <w:p>
      <w:pPr>
        <w:pStyle w:val="Normal"/>
        <w:spacing w:before="360" w:after="200"/>
        <w:jc w:val="center"/>
        <w:rPr/>
      </w:pPr>
      <w:r>
        <w:rPr/>
        <w:t>ПОСТАНОВЛЕНИЕ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0"/>
        <w:gridCol w:w="3190"/>
        <w:gridCol w:w="3170"/>
      </w:tblGrid>
      <w:tr>
        <w:trPr/>
        <w:tc>
          <w:tcPr>
            <w:tcW w:w="3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24.03.2011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мара</w:t>
            </w:r>
          </w:p>
        </w:tc>
        <w:tc>
          <w:tcPr>
            <w:tcW w:w="3170" w:type="dxa"/>
            <w:tcBorders/>
          </w:tcPr>
          <w:p>
            <w:pPr>
              <w:pStyle w:val="Normal"/>
              <w:keepNext w:val="true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03.05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119" w:hanging="0"/>
        <w:rPr/>
      </w:pPr>
      <w:r>
        <w:rPr>
          <w:b/>
          <w:bCs/>
          <w:i/>
          <w:sz w:val="26"/>
          <w:szCs w:val="26"/>
        </w:rPr>
        <w:t>О регистрации организаций в региональном реестре РОСПРОФЖЕЛ на Куйбышевской железной дороге</w:t>
      </w:r>
    </w:p>
    <w:p>
      <w:pPr>
        <w:pStyle w:val="Normal"/>
        <w:rPr>
          <w:b/>
          <w:b/>
          <w:bCs/>
          <w:i/>
          <w:i/>
          <w:spacing w:val="-3"/>
          <w:sz w:val="26"/>
          <w:szCs w:val="26"/>
        </w:rPr>
      </w:pPr>
      <w:r>
        <w:rPr>
          <w:b/>
          <w:bCs/>
          <w:i/>
          <w:spacing w:val="-3"/>
          <w:sz w:val="26"/>
          <w:szCs w:val="26"/>
        </w:rPr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ложением № 8 к Положению о Едином реестре организаций Российского профессионального союза железнодорожников и транспортных строителей (РОСПРОФЖЕЛ), утверждённым Постановлением одиннадцатого Пленума Центрального комитета РОСПРОФЖЕЛ от 15 апреля 2010 года президиум комитета Дорпрофжел уполномочен на ведение Единого регионального реестра РОСПРОФЖЕЛ на Куйбышевской железной дороге.</w:t>
      </w:r>
    </w:p>
    <w:p>
      <w:pPr>
        <w:pStyle w:val="Heading"/>
        <w:spacing w:lineRule="auto" w:line="264" w:before="80" w:after="40"/>
        <w:ind w:left="0" w:firstLine="567"/>
        <w:rPr>
          <w:sz w:val="26"/>
          <w:szCs w:val="26"/>
        </w:rPr>
      </w:pPr>
      <w:r>
        <w:rPr>
          <w:sz w:val="26"/>
          <w:szCs w:val="26"/>
        </w:rPr>
        <w:t>Президиум комитета Дорпрофжел ПОСТАНОВЛЯЕТ: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Зарегистрировать в Едином региональном реестре РОСПРОФЖЕЛ на Куйбышевской железной дороге 236 первичных профсоюзных организаций, 4 объединённых первичных профсоюзных организаций, 4 территориальных организаций Профсоюза, 1 филиал Дорпрофжел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своить основные профсоюзные регистрационные номера (ОПРН) организациям, зарегистрированным в Едином региональном реестре РОСПРОФЖЕЛ на Куйбышевской железной дороге. 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тделу организационной и кадровой работы аппарата комитета Дорпрофжел в срок до 25.04.2011 года выдать организациям Профсоюза свидетельства о регистрации согласно приложению № 6 Положения о Едином реестре организаций РОСПРОФЖЕЛ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4. Организациям Профсоюза, зарегистрированным в Едином региональном реестре, при изменении данных в части наименования организации Профсоюза (в том числе при изменении наименования предприятия, в котором она создана), почтового адреса организации (предприятия), фамилии, имени, отчества председателя организации Профсоюза, даты и номера свидетельства о государственной регистрации в органах юстиции (для юридических лиц), в месячный срок представить необходимые сведения (документы) в отдел организационной и кадровой работы Дорпрофсожа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постановления возложить на отдел организационной и кадровой работы аппарата комитета Дорпрофжел.</w:t>
      </w:r>
    </w:p>
    <w:p>
      <w:pPr>
        <w:pStyle w:val="Normal"/>
        <w:spacing w:lineRule="auto" w:line="264" w:before="120" w:after="0"/>
        <w:jc w:val="right"/>
        <w:rPr/>
      </w:pPr>
      <w:r>
        <w:rPr>
          <w:b/>
          <w:sz w:val="26"/>
          <w:szCs w:val="26"/>
        </w:rPr>
        <w:t>Председатель Дорпрофжел М.П. Мирон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ind w:left="54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spacing w:val="60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4:00:00Z</dcterms:created>
  <dc:creator>PROF-Belousov</dc:creator>
  <dc:description/>
  <cp:keywords/>
  <dc:language>en-US</dc:language>
  <cp:lastModifiedBy>Кожуховский</cp:lastModifiedBy>
  <cp:lastPrinted>2011-03-24T12:42:00Z</cp:lastPrinted>
  <dcterms:modified xsi:type="dcterms:W3CDTF">2011-06-17T15:39:00Z</dcterms:modified>
  <cp:revision>20</cp:revision>
  <dc:subject/>
  <dc:title/>
</cp:coreProperties>
</file>