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134"/>
        <w:gridCol w:w="7812"/>
      </w:tblGrid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ind w:lef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2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4470</wp:posOffset>
                      </wp:positionV>
                      <wp:extent cx="4378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9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1pt" to="349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2"/>
                <w:szCs w:val="22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Дорожная территориальная организация РОСПРОФЖЕЛ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на Куйбышевской железной дороге (Дорпрофжел)</w:t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spacing w:before="360" w:after="200"/>
        <w:jc w:val="center"/>
        <w:rPr/>
      </w:pPr>
      <w:r>
        <w:rPr/>
        <w:t>ПОСТАНОВЛЕНИ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17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3.02</w:t>
            </w:r>
          </w:p>
        </w:tc>
      </w:tr>
    </w:tbl>
    <w:p>
      <w:pPr>
        <w:pStyle w:val="Heading"/>
        <w:ind w:left="0" w:hanging="0"/>
        <w:jc w:val="both"/>
        <w:rPr/>
      </w:pPr>
      <w:r>
        <w:rPr/>
      </w:r>
    </w:p>
    <w:p>
      <w:pPr>
        <w:pStyle w:val="Normal"/>
        <w:ind w:right="3119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выполнении постановления президиума комитета Дорпрофжел от 23.06.2009 г. № 40.6 "О соблюдении трудового законодательства руководством и комитетом профсоюза ОППО Дирекции по эксплуатации и ремонту путевых машин"</w:t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  <w:szCs w:val="26"/>
        </w:rPr>
      </w:pPr>
      <w:r>
        <w:rPr>
          <w:b w:val="false"/>
          <w:bCs/>
          <w:i/>
          <w:sz w:val="24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начальника Дирекции по эксплуатации и ремонту путевых машин Хадыева Н.З., председателя объединенной первичной профсоюзной организации Бородачева Н.Е. о соблюдении трудового законодательства, президиум комитета Дорпрофжел отмечает, что руководство Дирекции и ее структурных подразделений (СПМС-330, ПМС-232) совместно с комитетами профсоюза объединенной первичной, первичных профсоюзных организаций принимают определенные меры к соблюдению трудового законода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соответствии с трудовым законодательством регулирование трудовых отношений и непосредственно связанных с ними экономических отношений между руководством и работниками Дирекции и в ее структурных подразделениях регулируют Коллективный договор ОАО "РЖД", Коллективный договор Куйбышевской железой дороги (в 2010 году), Отраслевое соглашение по железнодорожному транспорт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ирекции, ее структурных подразделениях трудовые отношения с работниками оформлены в соответствии с Трудовым кодексом РФ (ТК РФ), с работниками заключены трудовые договоры. Прием на работу оформлен приказами руководителей, трудовые книжки оформлены и хранятся в сейфах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Дирекции, СПМС-330, ПМС-232 утверждены Правила внутреннего трудового распорядка, графики отпусков, соглашения по охране труда, Положение о премировании и другие локальные нормативные акты, предусмотренные ТК РФ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Между тем, руководство и комитеты профсоюза ОППО и ППО Дирекции и ее структурных подразделений допускают нарушения трудового законодательства. Одной из причин этому является невыполнение постановлений президиума комитета Дорпрофжел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нарушение ст.136 ТК РФ в Дирекции не соблюдаются сроки выплаты заработанной платы (не реже чем каждые полмесяц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Для работников, занятых на работах в режиме гибкого рабочего времени не установлен учетный период. Применяемый вахтовый метод введен без учета мнения комитета профсоюза объединенной первичной профсоюзной организа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нарушение ст. 123 ТК РФ не все работники ознакомлены с графиком отпусков под роспись. Графики отпусков нарушаются. Отпуска предоставляются по мере подачи работниками заявлений, а в соответствии с графиком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Дирекции и ее структурных подразделений не приведены в соответствие с Коллективным договором ОАО "РЖД" на 2011-2013 годы. В них не предусмотрен порядок проведения периодических медицинских осмотров, отсутствуют разделы "ответственность сторон трудовых договоров" (ст. 189 ТК РФ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5 "Правил…" СПМС-330 работникам введен суммированный учет рабочего времени, однако в нарушение ст.104 ТК РФ не установлен учетный период для сменных работнико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дании приказов систематически нарушаются сроки, что способствует нарушениям трудовых прав работнико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каются переводы работников в связи с изменением условий трудовых договоров по причине изменений штатных расписаний без письменного уведомления работников за 2 месяца согласно ст.74 ТК РФ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оверкой табелей учета рабочего времени и расчетных листков за январь 2011 года в СПМС-330 выявлены недоначисления заработной платы за фактически отработанное время; доплат за работу в ночное время, праздничные дни, разъездные машинистам, помощникам машинистов и другим категориям работников. Например, машинист железнодорожных строительных машин Яшин С.В. в январе 2011 года фактически отработал 180 часов - оплачено 165, из 40 часов ночного времени оплачено 35, из 60 сверхурочных часов оплачено 45, из 72 праздничных часов оплачено 66. И это не единичный случай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едоначислений заработной платы работникам СПМС-330 за январь 2011 года составила 2 237 тыс. рубл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 нарушение п.10 Постановления Правительства РФ от 13.10.2008 г. № 749 "Об особенностях направления работников в служебные командировки" работники ПМС-232 направляются без выплаты на командировочные расходы. На период проверки долг по командировочным расходам составил 5998,69 руб., в том числе машинисту ж/д машин Каримову Р.Р., машинисту бульдозера Мурзагильдину З.Г. – 800 руб., др. работникам ПМС-232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риказа начальника дороги от 26.01.2011 г. №Н/35 за январь и февраль месяцы 2011 года работникам ПМС-232 не произведена доплата в размере 10 процентов тарифной ставки за работу в период особо сложных метеорологических условий при температуре наружного воздуха ниже 25 градусов по Цельсию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иказу №32 от 11.01.2011 г. направлены на курсы повышения квалификации машинисты железнодорожных машин СПМС-330 Калдашов В.В., Сурков С.С., Ягудин Р.М., Баранов М.В., Круглов, Сысуев А.А., пом. машиниста Голубев С.В., Нужмутдинов М.С. за период с 17 по 31 января 2011 года работникам не оплачены часы учебы из расчета среднего заработка по 88 часов каждом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начальника СПМС-330 №173 от 29.03.2010 г. ”О назначении старших машинистов и материально-ответственных лиц“ назначены материально-ответственными лицами по комплексам МТТ 3 работника, по ССПС -75 работников. С данными работниками в нарушение ст.244 Трудового кодекса РФ письменные договоры о материальной ответственности не заключались, с приказом работники не ознакомле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казом начальника СПМС-330 от 31.12.2010 г. № 776 “О внесении дополнений в Положение о премировании работников СПМС-330 на 2010-2011 год“ единолично, без установления даты, были внесены дополнения в Положение о премировании структурного подразделения в отношении машинистов и пом. машинистов снегоуборочных машин в части начисления премии в дни выездов 40%, в дни проведения ремонтных работ и ТО 20%. Приказ издан без учета мотивированного мнения комитета Профсоюза, без согласования с Дирекцией по эксплуатации и ремонту путевых машин. И такие факты не единичн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В нарушение ст. 193 ТК РФ хозяйственными руководителями допускаются случаи пропуска 3-х рабочих дней при ознакомлении с приказами о привлечении к дисциплинарной ответственно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ивлечение работников Дирекции, СПМС-330 к работе в выходные и праздничные дни в нарушение ст. 113 Трудового кодекса РФ осуществляется без учета мотивированного мнения соответствующего профсоюзного комитета. Кроме того, в приказах не указывается, в чем именно выражается производственная необходимость работы в выходные и праздничные дни. Приказы о работе в выходные дни не доводятся до сведения работников под роспись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й контроль за соблюдением трудового законодательства отсутствует. Приказ Президента Компании от 5 декабря 2006 года №268 "Об усилении контроля за соблюдением трудового законодательства в филиалах ОАО "РЖД" не выполняетс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Председатели ОППО Дирекции, ППО СПМС-330, ПМС-232 в нарушение ст.ст.8, 372 ТК РФ необоснованно подменяют учет мнения соответствующего выборного органа первичной профсоюзной организации своим единоличным согласованием локальных нормативных правовых актов, в связи с чем, создаются условия для нарушений трудовых прав работник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Вопросы соблюдения трудового законодательства на заседаниях комитетов профсоюза рассматриваются крайне редко, нарушения трудового законодательства не выявляются, меры по устранению причин и условий, способствующих нарушениям трудовых прав работников, не принимаются. Протоколы заседаний комитетов Профсоюза отсутствуют. На момент проверки в комитетах профсоюза отсутствовали планы работы на 1 квартал 2011 года и перспективный план работы на 2011 год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Таким образом, комитеты профсоюза не стали инициаторами обеспечения системы неукоснительного соблюдения законов о труде, не проявляют требовательности к социальному партнеру по выполнению обязанностей, предусмотренных ст. 22 ТК РФ.</w:t>
      </w:r>
    </w:p>
    <w:p>
      <w:pPr>
        <w:pStyle w:val="Heading"/>
        <w:spacing w:lineRule="auto" w:line="264" w:before="80" w:after="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зидиум комитета Дорпрофжел ПОСТАНОВЛЯЕТ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1. Принять к сведению информацию о соблюдении трудового законодательства начальника Дирекции по эксплуатации и ремонту путевых машин Хадыева Н.З., председателя объединенной первичной профсоюзной организации Бородачева Н.Е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уководству Дирекции, ее структурных подразделений, наряду с положительной работой по разработке локальных нормативных актов, регулирующих трудовые взаимоотношения работодателей и работников обратить внимание на низкий уровень исполнительской дисциплины по выполнению требований Профсоюза по устранению нарушений трудового законодательст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Дирекции по эксплуатации и ремонту путевых машин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и усилить ведомственный контроль за соблюдением трудового законодательства в структурных подразделениях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комитетами профсоюза выработать новые подходы в предупреждении нарушений трудовых прав и проведении эффективного контроля за соблюдением трудовых прав работников и обязательств социальных партнеров по выполнению Коллективного договора ОАО "РЖД" на 2011-2013 годы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- принять меры дисциплинарного воздействия к должностным лицам, по вине которых допущены нарушения трудового законода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4. Объединенной первичной профсоюзной организации Дирекции по эксплуатации и ремонту путевых машин (председатель Бородачев Н.Е.)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рассматривать на заседаниях комитета профсоюза работу первичных профсоюзных организаций по вопросам профсоюзного контроля за соблюдением трудового законодательства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сить требовательность к работодателям и их представителям, нарушающим нормативные правовые акты, содержащие нормы трудового права и трудовое законодательство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выполнении настоящего постановления представить в Дорпрофсож письменную информацию к 15 октября 2011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5. Первичным профсоюзным организациям Дирекции по эксплуатации и ремонту путевых машин СПМС-330, ПМС-232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не допускать принятия работодателем локальных нормативных актов без соблюдения или с нарушением процедуры учета мнения выборного органа первичной профсоюзной организации;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- ежемесячно рассматривать на заседаниях профсоюзного комитета вопросы соблюдения трудового законодательства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представления правовых инспекторов труда Профсоюза на заседаниях профсоюзного комитета, контролировать их исполнение и доводить информацию о результатах проверок и устранении замечаний до членов Профсоюз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рожной территориальной организации Профсоюза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ь консультационную, методическую и практическую помощь первичным профсоюзным организациям;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количество часов обучения профсоюзного актива по трудовому законодательству с последующим контролем знаний (тестированием) обучающихс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главного правового инспектора труда Профсоюза на Куйбышевской железной дороге Куценко Л.В.</w:t>
      </w:r>
    </w:p>
    <w:p>
      <w:pPr>
        <w:pStyle w:val="Normal"/>
        <w:spacing w:lineRule="auto" w:line="264" w:before="120" w:after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едседатель Дорпрофжел М.П. Миронов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15:00Z</dcterms:created>
  <dc:creator>Кузмина Надежда Васильевна</dc:creator>
  <dc:description/>
  <cp:keywords/>
  <dc:language>en-US</dc:language>
  <cp:lastModifiedBy>Кожуховский</cp:lastModifiedBy>
  <dcterms:modified xsi:type="dcterms:W3CDTF">2011-06-17T12:00:00Z</dcterms:modified>
  <cp:revision>37</cp:revision>
  <dc:subject/>
  <dc:title>Дорожная территориальная  организация РОСПРОФЖЕЛ</dc:title>
</cp:coreProperties>
</file>