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3.0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работе руководителей и комитетов Профсоюза</w:t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 предупреждению производственного травматизма </w:t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 подразделениях службы электроснабжения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наихудшее положение с производственным травматизмом на Куйбышевской железной дороге сложилось в хозяйстве электроснабжения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щено 6 случаев производственного травматизма, из них два случая со смертельным исходом, происшедшие в ЭЧ–Сызрань, Самара и один с тяжелым исходом в ЭЧ-Рузаевк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ая ситуация сложилась в результате неудовлетворительной организации безопасных условий труда, нарушения технологии производства, низких знаний работниками и руководителями требований охраны труда, самовольного расширения фронта работ, ослабления контроля за работающими бригадами со стороны руководства дистанций электроснабж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редств на охрану труда за 2010 год в целом по хозяйству электроснабжения составило 14276,1 тысяч рублей или 1,09% от эксплуатационных расход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На мероприятия по снижению травматизма и выводу из опасных зон израсходовано 11409,7 тысяч рублей, а на мероприятия обеспечивающие улучшение условий труда освоено 2866,4 тысяч рубле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спецодежды и средств индивидуальной защиты израсходовано 29319,5 тысяч рубле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защитных средств - 8841 тысяч рубле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очередной комиссионной проверке знаний в службе получили неудовлетворительную оценку 8 главных инженеров дистанций из 11, 19 энергодиспетчеров из 92, 38 начальников тяговых подстанций из 72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 ноябре и декабре месяце 2010 года на базе Самарского государственного университета путей сообщения организованы курсы повышения квалификации, на которых обучили 78% начальников тяговых подстанц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миссиях дистанций электроснабжения проведена внеочередная проверка знаний работникам районов контактной сети, районов электроснабжения и тяговых подстанц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зяйстве электроснабжения проведены проверки 151 тяговой подстанции, выявлено 801 замечание, изъято 34 талона-предупреждения, в том числе 5 талонов у руководителей подразделени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проверка наличия и правильности составления Инструкций по взаимоотношению со сторонними потребителями на тяговых подстанциях. Пересмотрено 60 инструкци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 4 квартале 2010 года для обеспечения безопасного производства работ доукомплектованы тяговые подстанции переносными заземлениями на сумму 3700 тысяч рубле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ных подразделениях сформированы комитеты по охране труд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На заседаниях комитетов рассматриваются вопросы выполнения мероприятий по улучшению условий труда, предупреждения производственного травматизма, разрабатываются предложения для включения в перспективные планы, проводится анализ состояния условий и охраны труд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ми комитетами совместно с руководителями проводится определенная работа по организации деятельности уполномоченных по охране труда. Однако в деятельности института уполномоченных по охране труда имеются серьезные недостатки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Ч-Абдулино, Самара, Сызрань отсутствуют материалы по их избранию. Количество избранных уполномоченных не обосновывается, поэтому недостаточное их количество на подразделениях не позволяет в полной мере обеспечить контроль за охраной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Руководство дистанций электроснабжения на недостаточном уровне обеспечивает обучение уполномоченных по охране труда в учебных центрах. Ряд руководителей среднего звена в Самарской, Абдулинской, Инзенской дистанциях электроснабжения не прошли обучение и проверку знаний по охране труд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ех дистанциях не решен вопрос химической чистки спецодежды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яде структурных подразделениях имеются случаи невыдачи спецодежды, не все работники обеспечены спецодеждой, защищающей от термических рисков электрической дуг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ых структурных подразделениях работники не в полной мере обеспечены инструменто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тевом районе ЭЧ-Абдулино используются не проверенные средства защиты: изолированные штанги 10Кв, ручной изолирующий инструмент до 1000В, диэлектрические перчат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нарушения периодичности в проведении инструктажей по охране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ряд случаев травматизма допущен вследствие недостаточной технической грамотности работников дистанций электроснабжения, что свидетельствует о низком качестве проводимой в структурных подразделениях технической учеб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ложение с организацией работы руководителей и комитетов Профсоюза по предупреждению производственного травматизма в подразделениях службы электроснабжения президиум Дорпрофсожа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64" w:before="80" w:after="40"/>
        <w:ind w:left="0" w:firstLine="567"/>
        <w:rPr/>
      </w:pPr>
      <w:r>
        <w:rPr>
          <w:sz w:val="26"/>
          <w:szCs w:val="26"/>
        </w:rPr>
        <w:t xml:space="preserve">Президиум комитета Дорпрофжел </w:t>
      </w:r>
      <w:r>
        <w:rPr>
          <w:bCs/>
          <w:sz w:val="26"/>
          <w:szCs w:val="26"/>
        </w:rPr>
        <w:t>ПОСТАНОВЛЯЕТ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 Отметить наличие серьезных недостатков в работе руководителей службы, дистанций электроснабжения и комитетов профсоюза по предупреждению производственного травматизма в подразделениях службы электроснабжения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службы электроснабжения Крестовникову И.А.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рассматривать положение с охраной труда в хозяйстве и принимать меры по предупреждению производственного травматизм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беспечению работников новыми видами спецодежды, индивидуальными сигнализаторами напряжения, изолированными штангами и ручным изолирующим инструментом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обучению и проверке знаний по охране труда руководителей среднего звена и уполномоченных по охране труд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улучшению содержания санитарно–бытовых помещений в подразделениях дистанций электроснабж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митетам Профсоюза, техническим инспекторам труда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более эффективной профилактической, разъяснительной работе в коллективах по соблюдению требований охраны труд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и добиваться от руководителей обеспечения работников необходимыми средствами индивидуальной защиты, ручным изолирующим инструментом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ждый случай нарушения требований охраны труда рассматривать в бригадах, цехах с указанием причин, выводами и мерами по исключению подобных нарушений в дальнейше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править работу уполномоченных на ежедневные наблюдения состояния условий и охраны труда на рабочих местах. Рекомендовать уполномоченным по охране труда оформлять в журнале 1-й ступени контроля или на бланке "Предложение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рганизации работы комитета по охране труда основной задачей комитета считать разработку предложений по обеспечению безопасного производства работ при реализации технологических процессов с целью предотвращения производственного травматизм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главного технического инспектора труда Профсоюза Кузьмина М.Н. 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54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4:00Z</dcterms:created>
  <dc:creator>Кузмина Надежда Васильевна</dc:creator>
  <dc:description/>
  <cp:keywords/>
  <dc:language>en-US</dc:language>
  <cp:lastModifiedBy>Кожуховский</cp:lastModifiedBy>
  <cp:lastPrinted>2011-03-23T15:50:00Z</cp:lastPrinted>
  <dcterms:modified xsi:type="dcterms:W3CDTF">2011-06-17T12:00:00Z</dcterms:modified>
  <cp:revision>12</cp:revision>
  <dc:subject/>
  <dc:title/>
</cp:coreProperties>
</file>