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.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б итогах внедрения автоматизированной </w:t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истемы управления профбюджетом и бухгалтерским учетом (АСУП)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ыполняя постановление ЦК РОСПРОФЖЕЛ от 24.06.2009 года "О внедрении бухгалтерского программного обеспечения на базе программы "1С: Предприятие 8", президиум Дорпрофсожа постановлением от 10 июля 2009 года № 41 "О внедрении бухгалтерского программного обеспечения на базе программы "1С: Предприятие 8" в дорожной территориальной и территориальных организациях Профсоюза на Куйбышевской железной дороге" установил срок внедрения автоматизированной системы управления профбюджетом и бухгалтерским учетом (АСУП) – 1 квартал 2010 год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нятого решения проведена работа по обеспечению централизованных бухгалтерий необходимыми средствами связи – Интернет (Интранет) и техническими устройствами. Организовано обучение бухгалтерских работников дорожной и территориальных организаций с привлечением специалистов ООО "Интернет Медиа". Финансовые работники Дорпрофжел и Терпрофжел активно участвовали в разработке и внедрении АСУП, эффективно взаимодействовали со специалистами ООО "Интернет Медиа". Успешно прошли дистанционное тестирование в программном обеспечении "Автоматизированная система тестирования сотрудников организаций РОСПРОФЖЕЛ", организованное Центральным комитетом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территориальных организаций показали, что учет в программном обеспечении АСУП по статусу "полное внедрение" ведут Терпрофжелы на Пензенском, Самарском, Ульяновском отделениях дороги и филиал Дорпрофжел  в представительстве дороги в Республике Татарстан. Терпрофжел на Башкирском отделении дороги вышеуказанные постановления ЦК Профсоюза и Дорпрофсожа не выполнил.</w:t>
      </w:r>
    </w:p>
    <w:p>
      <w:pPr>
        <w:pStyle w:val="Heading"/>
        <w:spacing w:lineRule="auto" w:line="264" w:before="80" w:after="40"/>
        <w:ind w:left="0" w:firstLine="567"/>
        <w:rPr/>
      </w:pPr>
      <w:r>
        <w:rPr>
          <w:sz w:val="26"/>
          <w:szCs w:val="26"/>
        </w:rPr>
        <w:t xml:space="preserve">Президиум комитета Дорпрофжел </w:t>
      </w:r>
      <w:r>
        <w:rPr>
          <w:bCs/>
          <w:sz w:val="26"/>
          <w:szCs w:val="26"/>
        </w:rPr>
        <w:t>ПОСТАНОВЛЯЕТ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Отметить работу финансового отдела дорожной и территориальных организаций Профсоюза по внедрению автоматизированной системы управления профсоюзным бюджетом и бухгалтерским учето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ерриториальной организации Профсоюза в Башкирском отделении дороги активизировать работу по автоматизации процесса бухгалтерского учета с использованием единого программного продукта во всех структурных подразделениях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ведующего финансовым отделом аппарата комитета Дорпрофжел Басырову Г.Г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19:00Z</dcterms:created>
  <dc:creator>Басырова</dc:creator>
  <dc:description/>
  <cp:keywords/>
  <dc:language>en-US</dc:language>
  <cp:lastModifiedBy>Кожуховский</cp:lastModifiedBy>
  <cp:lastPrinted>2011-01-24T16:46:00Z</cp:lastPrinted>
  <dcterms:modified xsi:type="dcterms:W3CDTF">2011-06-17T15:52:00Z</dcterms:modified>
  <cp:revision>24</cp:revision>
  <dc:subject/>
  <dc:title>ПРОЕКТ</dc:title>
</cp:coreProperties>
</file>