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.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 итогах отчетов и выборов в первичных, объединенных профсоюзных организациях, территориальных и дорожной территориальной организации РОСПРОФЖЕЛ на Куйбышевской ЖД </w:t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 кампании 2010 года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соответствии с постановлением 9 Пленума ЦК Профсоюза от 28 октября 2009 года "О проведении отчётов и выборов в организациях РОСПРОФЖЕЛ" комитет Дорпрофжел на 9 Пленуме 03 декабря 2009 года принял постановление "О проведении отчётов и выборов в структурных подразделениях дорожной территориальной организации на Куйбышевской железной дороге в 2010 году"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тчётно-выборной кампании состоялис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рания в 2712 профсоюзных группах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и конференции в 432 цеховых профсоюзных организациях,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5 собраний в первичных профсоюз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264"/>
        <w:ind w:left="0" w:firstLine="567"/>
        <w:jc w:val="both"/>
        <w:rPr/>
      </w:pPr>
      <w:r>
        <w:rPr>
          <w:sz w:val="26"/>
          <w:szCs w:val="26"/>
        </w:rPr>
        <w:t xml:space="preserve">226 конференций в первичных, в объединённых первичных профсоюзных организациях, в территориальных организациях Профсоюза. 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избранных 260 председателей первичных, объединённых первичных профсоюзных организаций и территориальных организаций Профсоюза: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>- 87 освобождённых от работы на производстве (33%),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>- 173 не освобождённых (67%);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>- 67 молодых людей в возрасте до 35 лет (26 %);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>- 142 женщины (55 %);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>- 51 – впервые (20%).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тогом отчётно-выборной кампании в профсоюзных организациях дорожной территориальных организации Профсоюза на Куйбышевской ЖД в 2010 году стала 30-я конференция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орпрофжел, на котор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браны комитет в составе 65 человек, контрольно-ревизионная комиссия в составе 7 человек и председатель Дорпрофже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профсоюзные органы получили удовлетворительную оценку за проделанную работу в отчётном периоде 2005–2010 годы.</w:t>
      </w:r>
    </w:p>
    <w:p>
      <w:pPr>
        <w:pStyle w:val="Heading"/>
        <w:spacing w:lineRule="auto" w:line="264" w:before="80" w:after="40"/>
        <w:ind w:left="0" w:firstLine="567"/>
        <w:rPr/>
      </w:pPr>
      <w:r>
        <w:rPr>
          <w:sz w:val="26"/>
          <w:szCs w:val="26"/>
        </w:rPr>
        <w:t xml:space="preserve">Президиум комитета Дорпрофжел </w:t>
      </w:r>
      <w:r>
        <w:rPr>
          <w:bCs/>
          <w:sz w:val="26"/>
          <w:szCs w:val="26"/>
        </w:rPr>
        <w:t>ПОСТАНОВЛЯЕТ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sz w:val="26"/>
          <w:szCs w:val="26"/>
        </w:rPr>
        <w:t xml:space="preserve">Утвердить отчёт Дорпрофжел </w:t>
      </w:r>
      <w:r>
        <w:rPr>
          <w:bCs/>
          <w:sz w:val="26"/>
          <w:szCs w:val="26"/>
        </w:rPr>
        <w:t xml:space="preserve">на Куйбышевской железной дороге </w:t>
      </w:r>
      <w:r>
        <w:rPr>
          <w:sz w:val="26"/>
          <w:szCs w:val="26"/>
        </w:rPr>
        <w:t>ФОРМЫ № 5 "Об итогах отчетов и выборов в первичных, объединенных профсоюзных организациях, территориальных, дорожных территориальных организациях Профсоюза"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м организациям Дорпрофжел предусмотреть в планах работы на 2011 год обучение вновь избранных профсоюзных активистов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6:00Z</dcterms:created>
  <dc:creator>PROF-Belousov</dc:creator>
  <dc:description/>
  <cp:keywords/>
  <dc:language>en-US</dc:language>
  <cp:lastModifiedBy>Кожуховский</cp:lastModifiedBy>
  <cp:lastPrinted>2011-01-26T11:18:00Z</cp:lastPrinted>
  <dcterms:modified xsi:type="dcterms:W3CDTF">2011-06-17T15:56:00Z</dcterms:modified>
  <cp:revision>22</cp:revision>
  <dc:subject/>
  <dc:title/>
</cp:coreProperties>
</file>