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75"/>
        <w:gridCol w:w="7671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90"/>
        <w:gridCol w:w="3190"/>
        <w:gridCol w:w="3458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458" w:type="dxa"/>
            <w:tcBorders/>
            <w:tcMar>
              <w:right w:w="397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.01</w:t>
            </w:r>
          </w:p>
        </w:tc>
      </w:tr>
    </w:tbl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работе правовых инспекторов труда профсоюза</w:t>
      </w:r>
    </w:p>
    <w:p>
      <w:pPr>
        <w:pStyle w:val="Heading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контролю за соблюдением трудового </w:t>
      </w:r>
    </w:p>
    <w:p>
      <w:pPr>
        <w:pStyle w:val="Heading"/>
        <w:spacing w:before="0" w:after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онодательства в 2010 году</w:t>
      </w:r>
    </w:p>
    <w:p>
      <w:pPr>
        <w:pStyle w:val="Heading"/>
        <w:spacing w:lineRule="auto" w:line="264"/>
        <w:ind w:left="0" w:firstLine="567"/>
        <w:jc w:val="both"/>
        <w:rPr/>
      </w:pPr>
      <w:r>
        <w:rPr>
          <w:b w:val="false"/>
          <w:sz w:val="26"/>
          <w:szCs w:val="26"/>
        </w:rPr>
        <w:t>В 2010 году правовые инспекторы труда Дорожной территориальной организации РОСПРОФЖЕЛ на Куйбышевской железной дороге проводили систематическую и целенаправленную работу по защите трудовых прав и социально-экономических интересов членов профсоюза, вытекающих их трудовых отношений с работодателями, принимали меры по повышению уровня правовых знаний работников и работодателей.</w:t>
      </w:r>
    </w:p>
    <w:p>
      <w:pPr>
        <w:pStyle w:val="Heading"/>
        <w:spacing w:lineRule="auto" w:line="264"/>
        <w:ind w:left="0" w:firstLine="567"/>
        <w:jc w:val="both"/>
        <w:rPr/>
      </w:pPr>
      <w:r>
        <w:rPr>
          <w:b w:val="false"/>
          <w:sz w:val="26"/>
          <w:szCs w:val="26"/>
        </w:rPr>
        <w:t>В целях обеспечения защиты трудовых прав членов профсоюза правовые инспекторы труда осуществляли профсоюзный контроль за соблюдением трудового законодательства в структурных отделениях и дирекциях Куйбышевской железной дороги - филиала ОАО "РЖД", дочерних зависимых обществах ОАО "РЖД", Дирекциях - филиалах ОАО "РЖД", негосударственных учреждениях здравоохранения и других организациях, работники которых являются членами Роспрофжел.</w:t>
      </w:r>
    </w:p>
    <w:p>
      <w:pPr>
        <w:pStyle w:val="Heading"/>
        <w:spacing w:lineRule="auto" w:line="26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соблюдению трудового законодательства проверено </w:t>
      </w:r>
      <w:r>
        <w:rPr>
          <w:sz w:val="26"/>
          <w:szCs w:val="26"/>
        </w:rPr>
        <w:t xml:space="preserve">296 </w:t>
      </w:r>
      <w:r>
        <w:rPr>
          <w:b w:val="false"/>
          <w:sz w:val="26"/>
          <w:szCs w:val="26"/>
        </w:rPr>
        <w:t xml:space="preserve">организаций, что на </w:t>
      </w:r>
      <w:r>
        <w:rPr>
          <w:sz w:val="26"/>
          <w:szCs w:val="26"/>
        </w:rPr>
        <w:t>54</w:t>
      </w:r>
      <w:r>
        <w:rPr>
          <w:b w:val="false"/>
          <w:sz w:val="26"/>
          <w:szCs w:val="26"/>
        </w:rPr>
        <w:t xml:space="preserve"> проверки больше, чем в 2009 году. </w:t>
      </w:r>
    </w:p>
    <w:p>
      <w:pPr>
        <w:pStyle w:val="Heading"/>
        <w:spacing w:lineRule="auto" w:line="26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 общего количества проверок </w:t>
      </w:r>
      <w:r>
        <w:rPr>
          <w:sz w:val="26"/>
          <w:szCs w:val="26"/>
        </w:rPr>
        <w:t xml:space="preserve">5 </w:t>
      </w:r>
      <w:r>
        <w:rPr>
          <w:b w:val="false"/>
          <w:sz w:val="26"/>
          <w:szCs w:val="26"/>
        </w:rPr>
        <w:t>проведены совместно с органами прокуратуры, в том числе по жалобе работницы ВЧДЭ Пенза Сафаевой по поводу отказа работодателя оплатить ежегодный отпуск, ЭЧ-Дема, ЭЧ-Чишмы и др.</w:t>
      </w:r>
    </w:p>
    <w:p>
      <w:pPr>
        <w:pStyle w:val="Heading"/>
        <w:spacing w:lineRule="auto" w:line="264"/>
        <w:ind w:left="0" w:firstLine="567"/>
        <w:jc w:val="both"/>
        <w:rPr/>
      </w:pPr>
      <w:r>
        <w:rPr>
          <w:b w:val="false"/>
          <w:sz w:val="26"/>
          <w:szCs w:val="26"/>
        </w:rPr>
        <w:t>В ходе проверок особое внимание уделялось законности оформления трудовых отношений при приеме на работу и увольнении работников, режиму труда и отдыха, использованию труда работников в выходные и праздничные дни, соблюдению гарантий и компенсаций при изменении трудовых договоров в связи с организационными и технологическими мероприятиями, обоснованности переводов и перемещений, своевременности выплаты заработанной платы и выплат, предусмотренных коллективными договорами, локальным нормативным актам, содержащих нормы трудового права, выполнению Правил внутреннего трудового распорядка, соблюдению порядка привлечения работников к дисциплинарной ответственности.</w:t>
      </w:r>
    </w:p>
    <w:p>
      <w:pPr>
        <w:pStyle w:val="TextBody"/>
        <w:spacing w:lineRule="auto" w:line="264"/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ми выявлено</w:t>
      </w:r>
      <w:r>
        <w:rPr>
          <w:b/>
          <w:sz w:val="26"/>
          <w:szCs w:val="26"/>
        </w:rPr>
        <w:t xml:space="preserve"> 1029 </w:t>
      </w:r>
      <w:r>
        <w:rPr>
          <w:sz w:val="26"/>
          <w:szCs w:val="26"/>
        </w:rPr>
        <w:t>нарушений трудового законодатель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2009 г. – 901).</w:t>
      </w:r>
    </w:p>
    <w:p>
      <w:pPr>
        <w:pStyle w:val="Heading"/>
        <w:spacing w:lineRule="auto" w:line="264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Руководителям, допустившим нарушения Трудового кодекса РФ, вынесено </w:t>
      </w:r>
      <w:r>
        <w:rPr>
          <w:sz w:val="26"/>
          <w:szCs w:val="26"/>
        </w:rPr>
        <w:t xml:space="preserve">272 </w:t>
      </w:r>
      <w:r>
        <w:rPr>
          <w:b w:val="false"/>
          <w:sz w:val="26"/>
          <w:szCs w:val="26"/>
        </w:rPr>
        <w:t xml:space="preserve">письменных представления (на </w:t>
      </w:r>
      <w:r>
        <w:rPr>
          <w:sz w:val="26"/>
          <w:szCs w:val="26"/>
        </w:rPr>
        <w:t>44</w:t>
      </w:r>
      <w:r>
        <w:rPr>
          <w:b w:val="false"/>
          <w:sz w:val="26"/>
          <w:szCs w:val="26"/>
        </w:rPr>
        <w:t xml:space="preserve"> больше, чем в 2009 г.) с требованиями устранить нарушения, а также причины и условия им способствующие. Увеличение числа представлений объясняется увеличением числа проверок по устным и письменным обращениям работников за правовой помощью в решении трудовых споров</w:t>
      </w:r>
      <w:r>
        <w:rPr>
          <w:sz w:val="26"/>
          <w:szCs w:val="26"/>
        </w:rPr>
        <w:t>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 xml:space="preserve">По итогам проверок работникам выплачено 14,8 млн. руб. (на 2,1 млн. руб. большее, чем в 2009 г.) </w:t>
      </w:r>
      <w:r>
        <w:rPr>
          <w:bCs/>
          <w:sz w:val="26"/>
          <w:szCs w:val="26"/>
        </w:rPr>
        <w:t xml:space="preserve">своевременно невыплаченных отпускных, командировочных расходов, оплаты труда за дополнительную, не предусмотренную трудовым договором, работу в период отсутствия по уважительной причине основных работников, оплаты труда за сверхурочные часы работы, невыплаченной компенсации за технические занятия, проводимые с работниками в их свободное от работы время и другие выплаты, предусмотренные коллективными договорами и Трудовым кодексом РФ. 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bCs/>
          <w:sz w:val="26"/>
          <w:szCs w:val="26"/>
        </w:rPr>
        <w:t>Итоги проверок доведены до сведения первичных профсоюзных организаций</w:t>
      </w:r>
      <w:r>
        <w:rPr>
          <w:sz w:val="26"/>
          <w:szCs w:val="26"/>
        </w:rPr>
        <w:t xml:space="preserve"> и рассмотрены на </w:t>
      </w:r>
      <w:r>
        <w:rPr>
          <w:b/>
          <w:sz w:val="26"/>
          <w:szCs w:val="26"/>
        </w:rPr>
        <w:t xml:space="preserve">44 </w:t>
      </w:r>
      <w:r>
        <w:rPr>
          <w:sz w:val="26"/>
          <w:szCs w:val="26"/>
        </w:rPr>
        <w:t xml:space="preserve">заседаниях президиума комитета Дорпрофжел и Территориальных комитетов профсоюза. </w:t>
      </w:r>
    </w:p>
    <w:p>
      <w:pPr>
        <w:pStyle w:val="Heading"/>
        <w:spacing w:lineRule="auto" w:line="264"/>
        <w:ind w:left="0" w:firstLine="567"/>
        <w:jc w:val="both"/>
        <w:rPr/>
      </w:pPr>
      <w:r>
        <w:rPr>
          <w:b w:val="false"/>
          <w:bCs/>
          <w:sz w:val="26"/>
          <w:szCs w:val="26"/>
        </w:rPr>
        <w:t>В 2010 году</w:t>
      </w:r>
      <w:r>
        <w:rPr>
          <w:b w:val="false"/>
          <w:sz w:val="26"/>
          <w:szCs w:val="26"/>
        </w:rPr>
        <w:t xml:space="preserve"> на заседаниях президиума комитета Дорпрофжел заслушаны отчеты руководителей Дорожной дирекции по водоснабжению, Дорожного центра "Диагностика пути", ОАО "Строительно-монтажный поезд № 854", НУЗ "Дорожная клиническая больница на станции Самара", Пассажирского вагонного депо Уфа, Куйбышевского филиала ОАО "Федеральная пассажирская компания", Самарской дирекции материально–технического обеспечения.</w:t>
      </w:r>
    </w:p>
    <w:p>
      <w:pPr>
        <w:pStyle w:val="Heading"/>
        <w:spacing w:lineRule="auto" w:line="26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аседаниях президиумов теркомов обсуждены итоги проверок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блюдения трудового законодательства в Пензенской, Рузаевской, Инзенской дистанциях электроснабжения, Пензенской, Ковылкинской, Ашинской, Демской, Белорецкой, Уфимской, Круглопольской, Ульяновской дистанциях пути, Инзенской дистанции сигнализации, централизации и блокировки, станциях Белорецк, Биклянь, в эксплуатационных вагонных депо Октябрьск, Кинель, Уфа, Стерлитамак, моторвагонном эксплуатационном депо Дема, ремонтном локомотивном депо Кинель–Грузовой, Мордовтранспригород, НУЗ "Узловая поликлиника на станции Бугульма", Вагонном участке Пенза, Пензенском техникуме ж.д. транспорта и др. 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>Результатом усиленного профсоюзного контроля за соблюдением трудового законодательства является увеличение выявленных нарушений прав работников при привлечении к дисциплинарной ответственности, соблюдении порядка оформления трудовых отношений, при переводе работников в Дирекции ОАО "РЖД", в дочерние общества, созданные на основе хозяйствующих организаций ОАО "РЖД"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 xml:space="preserve">Особенно это выявилось при проведении </w:t>
      </w:r>
      <w:r>
        <w:rPr>
          <w:b/>
          <w:sz w:val="26"/>
          <w:szCs w:val="26"/>
        </w:rPr>
        <w:t>155</w:t>
      </w:r>
      <w:r>
        <w:rPr>
          <w:sz w:val="26"/>
          <w:szCs w:val="26"/>
        </w:rPr>
        <w:t xml:space="preserve"> правовых экспертизах локальных нормативных правовых актов, утвержденных работодателями с учетом мнения соответствующих выборных органов профсоюза.</w:t>
      </w:r>
    </w:p>
    <w:p>
      <w:pPr>
        <w:pStyle w:val="TextBody"/>
        <w:spacing w:lineRule="auto" w:line="264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рках, в первую очередь, по представлениям правовых инспекторов труда вносились изменения в Правила внутреннего трудового распорядка организаций. </w:t>
      </w:r>
    </w:p>
    <w:p>
      <w:pPr>
        <w:pStyle w:val="TextBody"/>
        <w:spacing w:lineRule="auto" w:line="264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в проверенных организациях устранялись в основном в течение 7 дней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 целью устранения причин и условия нарушений трудового законодательства, правовые инспекторы труда привлекали к проверкам председателей первичных профсоюзных организаций, специалистов структурных подразделений, проводили семинары-совещания с профактивом, руководителями и специалистами, отвечающими за применение норм трудового права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>По требованию правовых инспекторов труда в 2010 году отменены дисциплинарные взыскания, наложенные с нарушением Трудового кодекса РФ на 61 работника (в 2009 году отменены 49 таких приказов)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>За нарушения трудового законодательства к дисциплинарной ответственности привлечен 21 руководитель, в том числе начальник резерва локомотивных бригад Филатов Г.А., заместитель начальника по кадрам и социальным вопросам Горбатовский В.М., специалист по управлению персоналом эксплуатационного локомотивного депо Абдулино Емелина Л.В., заместитель начальника по кадрам и социальным вопросам Тумозов А.В, начальник резерва локомотивных бригад Улатина Л.Е., ведущий инженер по организации и нормированию труда Титова В.Н., начальник резерва локомотивных бригад Кротков Е.В., эксплуатационного локомотивного депо Октябрьск Никитину В.А. и друг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За 2010 год в комиссии по трудовым спорам правовыми инспекторами труда направлено для рассмотрения индивидуальных трудовых споров 18 заявлений работников, в том числе: аккумуляторщика ПТО ремонтного локомотивного депо Кинель-Грузовой Агафонова Е.А. - о незаконном сокращении, Лужиной Н.М. - дежурной по станции об оплате графиковой переработки, машиниста тепловоза Шадрина Д.В. об отмене регламентированного обеденного перерыва и др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одготовлено и переданы в суды на рассмотрение 8 материалов. Например, о доплате за класс квалификации - технического обеспечения и возмещению причиненного ущерба машинисту тепловоза эксплуатационного локомотивного депо Абдулино Саморукова Е.В. и друг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2010 году правовыми инспекторам труда рассмотрено 178 писем, 243 обращения по защите трудовых прав членов профсоюза, в том числе 9 коллективных заявления работников, в том числе от членов профсоюза Специализированной путевой машинной станции №330 Дирекции по эксплуатации и ремонту путевых машин по оплате работы сверх установленной нормы рабочего времени, работников эксплуатационного локомотивного депо Октябрьск об отмене регламентированных перерывов и другие. 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 xml:space="preserve">В целях предупреждения нарушений трудового законодательства правовыми инспекторами труда Профсоюза в средствах массовой информации опубликовано </w:t>
      </w:r>
      <w:r>
        <w:rPr>
          <w:b/>
          <w:sz w:val="26"/>
          <w:szCs w:val="26"/>
        </w:rPr>
        <w:t>32 п</w:t>
      </w:r>
      <w:r>
        <w:rPr>
          <w:sz w:val="26"/>
          <w:szCs w:val="26"/>
        </w:rPr>
        <w:t>убликации по вопросам трудового законодательства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 xml:space="preserve">Прочитано </w:t>
      </w:r>
      <w:r>
        <w:rPr>
          <w:b/>
          <w:sz w:val="26"/>
          <w:szCs w:val="26"/>
        </w:rPr>
        <w:t xml:space="preserve">57 </w:t>
      </w:r>
      <w:r>
        <w:rPr>
          <w:sz w:val="26"/>
          <w:szCs w:val="26"/>
        </w:rPr>
        <w:t>лекций по трудовому праву коллективам работников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 xml:space="preserve">Юридические консультации по письменным и устным обращениям по правовым вопросам получили </w:t>
      </w:r>
      <w:r>
        <w:rPr>
          <w:b/>
          <w:sz w:val="26"/>
          <w:szCs w:val="26"/>
        </w:rPr>
        <w:t xml:space="preserve">1295 </w:t>
      </w:r>
      <w:r>
        <w:rPr>
          <w:sz w:val="26"/>
          <w:szCs w:val="26"/>
        </w:rPr>
        <w:t>членов Профсоюза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>Правовые инспекторы труда Профсоюза в течение всего отчетного периода систематически оказывали правовую помощь первичным профсоюзным организациям вновь созданных структур - филиалов, дирекций ОАО "РЖД" по вопросам законности переводов работников, сохранению льгот и гарантий уволенным в связи сокращением штата или численности работников, в вопросах оформления трудовых отношений с работниками при переводе в дочерние общества, созданные на базе хозяйствующих организаций филиалов ОАО "РЖД" и Дирекций.</w:t>
      </w:r>
    </w:p>
    <w:p>
      <w:pPr>
        <w:pStyle w:val="TextBody"/>
        <w:spacing w:lineRule="auto" w:line="264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ми инспекторами труда в 2010 году проводилась работа по обеспечению юридического сопровождения первичных профсоюзных организаций по приведению их правового статуса в соответствие с Уставом Роспрофжел и Трудовым кодексом РФ, в связи с централизацией бухгалтерского учета, реорганизации территориальных комитетов и созданием филиалов Дорпрофсожа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>Одним из итогов проведенной правовой работы является созданный без права юридического лица Филиал Дорпрофжел в региональном представительстве Куйбышевской железной дороги в республике Татарстан (Выписка из единого Государственного реестра юридических лиц от 11 мая 2010 года и Свидетельство Федеральной налоговой службы о постановке Филиала на налоговый учет).</w:t>
      </w:r>
    </w:p>
    <w:p>
      <w:pPr>
        <w:pStyle w:val="Heading"/>
        <w:spacing w:lineRule="auto" w:line="26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льшая работа проведена правовыми инспекторами труда по постановке на учет в налоговых органах 5 вновь созданных кредитно-потребительских кооперативов в Пензе, Ульяновске, Уфе, Сызрани, Круглом Поле.</w:t>
      </w:r>
    </w:p>
    <w:p>
      <w:pPr>
        <w:pStyle w:val="Heading"/>
        <w:spacing w:lineRule="auto" w:line="26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ечение 2010 года для совместной деятельности работодателей и комитетов профсоюза в вопросах соблюдения трудовых прав работников, участия в контроле за соблюдением трудового законодательства, профилактики и предупреждения нарушений трудовых прав членов профсоюза, правовые инспекторы труда ежемесячно обобщали данные о результатах профсоюзного контроля, которые доводились до сведения соответствующих руководителей организаций и комитетов профсоюза. 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6"/>
          <w:szCs w:val="26"/>
        </w:rPr>
        <w:t>В целях предупреждения нарушений трудового законодательства правовыми инспекторами труда Профсоюза в средствах массовой информации и на стендах профсоюзной работы первичных профсоюзных организаций размещено 40 материаловпо вопросам трудового законодательства.</w:t>
      </w:r>
    </w:p>
    <w:p>
      <w:pPr>
        <w:pStyle w:val="TextBody"/>
        <w:spacing w:lineRule="auto" w:line="264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рудовому законодательству правовыми инспекторами в коллективах работников прочитано 35 лекций, проведено 149 часов занятий по трудовому праву на курсах повышения квалификации руководителей. На 12 семинарах профсоюзного актива прочитано 29 лекций. </w:t>
      </w:r>
    </w:p>
    <w:p>
      <w:pPr>
        <w:pStyle w:val="TextBody"/>
        <w:spacing w:lineRule="auto" w:line="264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0 году разработаны методические рекомендации по применению законодательства о труде женщин, которые размещены на сайте Дорпрофсожа.</w:t>
      </w:r>
    </w:p>
    <w:p>
      <w:pPr>
        <w:pStyle w:val="TextBody"/>
        <w:spacing w:lineRule="auto" w:line="264" w:before="80" w:after="40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зидиум комитета Дорпрофжел П О С Т А Н О В Л Я Е Т:</w:t>
      </w:r>
    </w:p>
    <w:p>
      <w:pPr>
        <w:pStyle w:val="Heading"/>
        <w:spacing w:lineRule="auto" w:line="264"/>
        <w:ind w:left="0" w:firstLine="567"/>
        <w:jc w:val="both"/>
        <w:rPr/>
      </w:pPr>
      <w:r>
        <w:rPr>
          <w:b w:val="false"/>
          <w:bCs/>
          <w:sz w:val="26"/>
          <w:szCs w:val="26"/>
        </w:rPr>
        <w:t>1. Отметить положительную и целенаправленную работу правовых инспекторов труда Дорпрофжел на Куйбышевской железной дороге по контролю за соблюдением трудового законодательства и юридической защите трудовых прав членов профсоюза.</w:t>
      </w:r>
    </w:p>
    <w:p>
      <w:pPr>
        <w:pStyle w:val="Heading"/>
        <w:spacing w:lineRule="auto" w:line="264"/>
        <w:ind w:left="0"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 Председателям Территориальных организаций профсоюза (филиалов Дорпрофжел):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</w:tabs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овысить требовательность к работодателям и их представителям, нарушающих трудовое законодательство, условия коллективных договоров и иных локаль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2.2. Продолжить положительную практику участия правовых инспекторов труда Профсоюза в обучении нормам трудового законодательства работников </w:t>
      </w:r>
      <w:r>
        <w:rPr>
          <w:bCs/>
          <w:sz w:val="26"/>
          <w:szCs w:val="26"/>
        </w:rPr>
        <w:t>и специалистов, работодателей и их представителей.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ям объединенных первичных, первичных профсоюзных организаций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3.1. По итогам проверок, проведенных правовыми инспекторами труда</w:t>
      </w:r>
      <w:r>
        <w:rPr>
          <w:sz w:val="26"/>
          <w:szCs w:val="26"/>
        </w:rPr>
        <w:t xml:space="preserve"> и вынесенных ими представлений, разрабатывать и выполнять мероприятия по восстановлению нарушенных трудовых прав и экономических интересов работников, принимать меры по устранению причин и условий, способствующих нарушениям трудового законодательства.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На заседаниях комитета профсоюза систематически заслушивать отчеты и информацию должностных лиц, ответственных за применение ТК РФ, выполнение и соблюдение трудового законода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3.3. Информировать работников о результатах проверок,</w:t>
      </w:r>
      <w:r>
        <w:rPr>
          <w:sz w:val="26"/>
          <w:szCs w:val="26"/>
        </w:rPr>
        <w:t xml:space="preserve"> проведенных правовыми инспекторами труда Профсоюза и принятых решениях по защите трудовых прав членов профсоюз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4. Размещать на сайте Дорпрофсожа итоги ежемесячных проверок соблюдения трудового законодательства и принятым мерам по устранению нарушенных прав работников.</w:t>
      </w:r>
    </w:p>
    <w:p>
      <w:pPr>
        <w:pStyle w:val="TextBodyIndent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 Главному правовому инспектору труда Дорпрофсожа (Куценко Л.В.) совместно с правовыми инспекторами труда Террриториальных организаций Профсоюза (филиалов Дорпофжел ):</w:t>
      </w:r>
    </w:p>
    <w:p>
      <w:pPr>
        <w:pStyle w:val="TextBodyIndent"/>
        <w:spacing w:lineRule="auto" w:line="264"/>
        <w:ind w:firstLine="567"/>
        <w:rPr/>
      </w:pPr>
      <w:r>
        <w:rPr>
          <w:sz w:val="26"/>
          <w:szCs w:val="26"/>
        </w:rPr>
        <w:t>4.1. Проводить не менее 6 проверок в месяц по соблюдению трудового законодательства и обязательств по коллективным договорам и соглашениям.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Информировать работников и комитеты профсоюза о результатах принятых мер по восстановлению нарушенных трудовых прав работников по каждой проверк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4.3. К 15 июля 2011 года представить президиуму дорпрофсожа письменную информацию о ходе выполнения настоящего постановления и итогах профсоюзного контроля за соблюдением трудового законодательства за первое полугодие текущего</w:t>
      </w:r>
      <w:r>
        <w:rPr>
          <w:sz w:val="26"/>
          <w:szCs w:val="26"/>
        </w:rPr>
        <w:t xml:space="preserve"> го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Контроль за выполнением настоящего постановления возложить на главного правового инспектора труда Дорпрофсожа Куценко Л.В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1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8:00Z</dcterms:created>
  <dc:creator>Кузмина Надежда Васильевна</dc:creator>
  <dc:description/>
  <cp:keywords/>
  <dc:language>en-US</dc:language>
  <cp:lastModifiedBy>Кожуховский</cp:lastModifiedBy>
  <cp:lastPrinted>2011-01-24T15:20:00Z</cp:lastPrinted>
  <dcterms:modified xsi:type="dcterms:W3CDTF">2011-06-17T15:58:00Z</dcterms:modified>
  <cp:revision>16</cp:revision>
  <dc:subject/>
  <dc:title>РОССИЙСКИЙ ПРОФЕССИОНАЛЬНЫЙ СОЮЗ</dc:title>
</cp:coreProperties>
</file>