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ТВЕРЖДЁН</w:t>
      </w:r>
    </w:p>
    <w:p>
      <w:pPr>
        <w:pStyle w:val="Normal"/>
        <w:ind w:left="567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остановлением президиума Дорпрофжел </w:t>
      </w:r>
    </w:p>
    <w:p>
      <w:pPr>
        <w:pStyle w:val="Normal"/>
        <w:ind w:left="567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24.12.2020 г. № 01</w:t>
      </w:r>
    </w:p>
    <w:p>
      <w:pPr>
        <w:pStyle w:val="Heading1"/>
        <w:ind w:left="-284" w:right="-341" w:hanging="0"/>
        <w:rPr/>
      </w:pPr>
      <w:r>
        <w:rPr>
          <w:rFonts w:eastAsia="Times New Roman"/>
          <w:i w:val="false"/>
          <w:sz w:val="24"/>
          <w:szCs w:val="24"/>
        </w:rPr>
        <w:t>ПЛАН РАБОТЫ</w:t>
      </w:r>
    </w:p>
    <w:p>
      <w:pPr>
        <w:pStyle w:val="Normal"/>
        <w:ind w:left="-284" w:right="-34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езидиума Дорожной территориальной организации</w:t>
        <w:br/>
        <w:t>Российского профсоюза железнодорожников и транспортных строителей</w:t>
        <w:br/>
        <w:t xml:space="preserve">на Куйбышевской железной дороге </w:t>
      </w:r>
      <w:r>
        <w:rPr>
          <w:bCs/>
          <w:iCs/>
        </w:rPr>
        <w:t>(</w:t>
      </w:r>
      <w:r>
        <w:rPr>
          <w:b/>
          <w:bCs/>
          <w:iCs/>
        </w:rPr>
        <w:t>Дорпрофжел) и аппарата Дорпрофжел</w:t>
      </w:r>
    </w:p>
    <w:p>
      <w:pPr>
        <w:pStyle w:val="Normal"/>
        <w:ind w:left="-284" w:right="-34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на январь-март 2021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87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13" w:type="dxa"/>
        </w:tblCellMar>
      </w:tblPr>
      <w:tblGrid>
        <w:gridCol w:w="790"/>
        <w:gridCol w:w="5873"/>
        <w:gridCol w:w="1985"/>
        <w:gridCol w:w="2229"/>
      </w:tblGrid>
      <w:tr>
        <w:trPr>
          <w:tblHeader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дготовить и провести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</w:rPr>
              <w:t xml:space="preserve">Региональный форум социальных партнёр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 Куйбышевской железной дорог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ыполнении обязательств отраслевых соглашений и коллективных договоров в структурных подразделениях и дочерних (зависимых) обществах ОАО «РЖД» в границах Куйбышевской железной дороги в 2020 году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ронов И.В. Будяшкин А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ьева Т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ырова Г.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ченко О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юхина И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ипова Н.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жуховский В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 филиалов Дорпрофжел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7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Рассмотреть на заседаниях президиум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 сводном статистическом отчёте Дорпрофжел за 2020 год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финансовом отчете Дорпрофжел по смете доходов и расходов за 2020 год и смете доходов и расходов на 2021 год, о финансовом отчете дорожного комитета по смете доходов и расходов за 2020 год.</w:t>
            </w:r>
          </w:p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 работе правовых инспекторов Дорпрофжел в 2020 году и задачах на 2021 год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 работе внештатных правовых инспекторов на Куйбышевской железной дороге в 2020 год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 итогах конкурса «Лучший внештатный правовой инспектор труда Профсоюза на Куйбышевской железной дороге по итогам 2020 года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 итогах конкурса «Лучший правовой инспектор труда Профсоюза по итогам 2020 года»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итогах смотра-конкурса на лучшего технического инспектора труда РОСПРОФЖЕЛ за 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 организации детской летней оздоровительной компании на Куйбышевской железной дороге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нформационной работе профкомов с использованием сетевых ресурсов Дорпрофжел в 2020 год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конкурса Дорпрофжел "Лидер в информационных сетях – 2020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этапа игр РОСПРОФЖЕЛ «Спорт поколений»» на Куйбышевской железной дороге.</w:t>
            </w:r>
            <w:r>
              <w:rPr/>
              <w:t xml:space="preserve">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 работе руководства и профсоюзных комитетов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уйбышевской дирекции по ремонту пути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о вопросам социально-экономической защиты работников.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О созыве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ленума комитета Дорпрофже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 плане работы президиума и аппарата Дорпрофжел на апрель-июнь 2021 год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режиме труда и отдыха работников Куйбышевской дирекции по эксплуатации путевых машин.</w:t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асширении программы лояльности РОСПРОФЖ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реализации программы страхования работников эксплуатационных локомотивных депо от утраты профессиональной пригодности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893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ырова Г.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люхина И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юхина И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юхина И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юхина И.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ипова Н.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Зайченко О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жуховский В.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жуховский В.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Зайченко О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ьева Т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юхина И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Зайченко О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Зайченко О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1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Мероприятия отделов и инспекций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водный статистический отчёт за 202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ить работу комитетов Профсоюза по вовлечению в ряды РОСПРОФЖЕЛ в организациях с численностью профсоюзных рядов ниже среднего по Дорпрофже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казывать помощь работникам в создании новых профсоюзных организаций на отраслевых предприятиях и в учреждениях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казывать помощь профкомам в организации обучения, повышения квалификации профсоюзного актива, в планировании работы и ведении делопроизводст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Анализировать и обобщать информацию профкомов о работе по мотивации вступления в профсоюзные ряд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товить методические материалы по организационной работе профсоюзного а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общать и распространять опыт работы по укреплению единства рядов, мотивации вступления в профсоюз и созданию профсоюзных организаций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учать работу по ведению делопроизводства, информационному обеспечению и обучению профактив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рганизовывать работу по обеспечению рабочих мест председателей ППО электронной почтой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овывать работу по персонифицированному учёту членов Профсоюза с использованием электронных профсоюзных билет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формлять материалы на награды ФНПР, ЦК Профсоюза, комитета Дорпрофж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 руководители филиалов Дорпрофж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тдел социально-экономической защи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ить материал для социально-экономического форума по выполнению обязательств отраслевых соглашений и коллективных договоров в структурных подразделениях ОАО «РЖД», расположенных в границах Куйбышевской железной дорог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аботать план реализации мер по предложениям и замечаниям, высказанным в ходе регионального форума по выполнению обязательств отраслевых соглашений и коллективных договоров в 2020 году в структурных подразделениях ОАО «РЖД», расположенных в границах Куйбышевской железной дор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отчет в ЦК РОСПРОФЖЕЛ о колдоговорной кампании за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ь мониторинг Коллективных договоров в программе "1С" Тонкий клиент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боте дорожной комиссии по социальной поддержке работников и пенсио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боте конференций по выполнению коллективных договоров в структурных подразделениях и на дочерних предприятиях ОАО "РЖД", транспортных строителей, метрополит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уровень заработной платы в структурных подразделенях ОАО «РЖД» в границах Куйбышевской железной дороги в сравнении с аналогичными показателями других дорог и сетью в це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уровень заработной платы работников структурных подразделений ОАО «РЖД» в границах Куйбышевской железной дороги в сравнении с аналогичным показателем в промышленном секторе регио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</w:rPr>
            </w:pPr>
            <w:r>
              <w:rPr/>
              <w:t>Провести проверку по вопросам социального партнёрства и социально-экономической защиты членов Профсоюза в учреждениях и на предприятиях Самарского региона дорог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ывать помощь комитетам ППО в контроле над реализацией обязательств коллективных договор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игорьева Т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ехническая инспекция труд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ить и представить информацию в Центральный совет по безопасности движения поездов при ЦК РОСПРОФЖЕЛ об итогах работы Совета по безопасности движения при Дорпрофжел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20 года и в 2020 году в це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сводный отчёт и пояснительную записку о работе технических инспекторов труда Дорпрофжел в 2020 году по форме 19-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сти итоги конкурса на лучшего технического инспектора труда Дорпрофжел в 2020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 с Государственным инспектором труда, НБТ и ДИБТ проверять выполнение требований нормативно-правовых актов по охране труда на предпри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</w:rPr>
              <w:t>Проверить условия труда и выполнение норм охраны труда в Куйбышевской дирекции по энергообеспечению и Куйбышевской дирекции по ремонту пути ОАО «РЖД»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ить организацию технического обслуживания и ремонта систем жизнеобеспечения локомотивов в сервисных локомотивных деп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ить обеспечение локомотивных бригад носимыми радиостанциями, инструментальными готовальнями, техническими аптечками, сигнальными принадлежностями в структурных подразделениях Куйбышевской дирекции тя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ить соблюдение требований охраны труда монтерами пути и работниками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ть обеспечение работников спецодеждой и другими СИЗ, смывающими и обезвреживающими средст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ть полноту обеспечения работников качественным инструментом и средствами малой механизации, организацию рекламационной работы, вопросы списания неисправного инстру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за результатами проведения специальной оценки условий труда, предоставлением гарантий и компенсаций работникам, занятым на работах с вредными условиями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за обеспечением структурных подразделений санитарно-бытовыми помещениями, выполнением программ по ремонту и оборуд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сти проверки в подразделениях, допустивших случаи производственного травматизма, ухудшение условий труда, нарушения трудового законодательства и коллективных договоров в области охраны тру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ять материалы о работе технической инспекции Дорпрофжел, Совета общественных инспекторов по БДП при Дорпрофжел в средства массовой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семинарах и совещаниях Дорпрофжел, комитетов ОППО и ППО, служб НБТ и ДИБТ по вопросам охраны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проверках, предусмотренных планом работы ЦК Профсою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Участвовать в подготовке материалов для заседаний ЦК РОСПРОФЖЕЛ, президиума Дорпрофжел, профсоюзных совещаний, конференций, региональных форумов и конференций работников по подведению итогов выполнения коллективных договоров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ить заключения и предложения к проектам локальных нормативных актов, затрагивающим экономические и социально-трудовые права членов Профсою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ить заключения и предложения к законопроектам, затрагивающим социально-трудовые права и интересы членов Профсою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сследовании производственного травматизма с тяжелым и смертельным исходо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о 15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Шарипова Н.И.,</w:t>
            </w:r>
            <w:r>
              <w:rPr>
                <w:b/>
                <w:bCs/>
                <w:i/>
                <w:iCs/>
              </w:rPr>
              <w:t xml:space="preserve"> технические инспекторы труда</w:t>
            </w:r>
            <w:r>
              <w:rPr>
                <w:b/>
                <w:i/>
              </w:rPr>
              <w:t xml:space="preserve"> Профсоюза в филиалах Дорпрофже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2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авовая инспекция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азать помощь</w:t>
            </w:r>
            <w:r>
              <w:rPr>
                <w:bCs/>
                <w:iCs/>
              </w:rPr>
              <w:t xml:space="preserve"> председателям первичных профсоюзных организаций филиалов Дорпрофжел по вопросам правовой защиты членов РОСПРОФЖЕ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ть помощь внештатным правовым инспекто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Участвовать в работе дорожной комиссии по приему экзаменов при назначении работников на руководящие должно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испытаниях по проверке знаний (ПТЭ, ИДБ) в комиссии заместителя начальника дороги - главного ревизора по безопасности движения поез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семинарах Дорпрофжел и филиалов Дорпрофжел, комитетов ОППО и ППО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правовую экспертизу изменений и дополнений правил внутреннего трудового распорядка на предприятиях и в учрежд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ть на обращения членов Профсоюз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сти прием членов Профсоюза для оказания им юридичес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ать информацию о деятельности правовой инспекции в профсоюзных и корпоративных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текущую деятельность правовых инспекторов труда Профсоюза в Дорпрофже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iCs/>
                <w:szCs w:val="24"/>
              </w:rPr>
              <w:t>Участвовать в выездных мероприятиях</w:t>
            </w:r>
            <w:r>
              <w:rPr>
                <w:szCs w:val="24"/>
              </w:rPr>
              <w:t xml:space="preserve"> представителей работодателя</w:t>
            </w:r>
            <w:r>
              <w:rPr>
                <w:bCs/>
                <w:iCs/>
                <w:szCs w:val="24"/>
              </w:rPr>
              <w:t xml:space="preserve"> на регионах дорог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трех раз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люхина И.Н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вовые инспекторы труда</w:t>
            </w:r>
            <w:r>
              <w:rPr>
                <w:b/>
                <w:i/>
              </w:rPr>
              <w:t xml:space="preserve"> Профсоюза в филиалах Дорпрофже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5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тдел социальной сферы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участие детей в онлайн-проекте «Узнай свою стран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дирекцией социальной сферы Куйбышевской железной дороги организовать отправку участников на корпоративные программы ОАО "РЖД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местно с дирекцией социальной сферы Куйбышевской железной дороги подготовить проект приказа начальника дороги об организации летнего отдыха детей в 2021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разнарядку для выделенных путёвок на санаторно-курортное лечение и отд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формирование групп на экскурсионно-познавательные программы ЦК РОСПРОФЖ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ывать помощь РФСО "Локомотив" в проведении спортивных мероприятий для работников ОАО "РЖД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ть помощь ППО в реализации программам страх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развитии программы лояльности на базе электронных профсоюзных бил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ить материал для сайта Дорпрофже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ченко О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тдел финансовой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Представить в ЦК РОСПРОФЖЕЛ смету доходов и расходов по организациям на обслуживании </w:t>
            </w:r>
            <w:r>
              <w:rPr>
                <w:szCs w:val="24"/>
              </w:rPr>
              <w:t xml:space="preserve">Дорпрофжел </w:t>
            </w:r>
            <w:r>
              <w:rPr>
                <w:bCs/>
                <w:szCs w:val="24"/>
              </w:rPr>
              <w:t>на 2021 год.</w:t>
            </w:r>
          </w:p>
          <w:p>
            <w:pPr>
              <w:pStyle w:val="TextBody"/>
              <w:ind w:firstLine="7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Сформировать штатное расписание Дорпрофжел на Куйбышевской железной дороге в сетевом портале РОСПРОФЖЕЛ "Штатное расписание"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Оказывать помощь профкомам по вопросам документального оформления хозяйственно-финансовой деятельности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Провести инвентаризацию имущества, финансовых активов и обязательств профорганизаций на 31 декабря 2020 года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едставить в ЦК Профсоюза сводную отчетность по исполнению сметы доходов и расходов профсоюзного бюджета Дорпрофжел за 2020 год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ить бухгалтерскую и налоговую отчетности в государственные органы по Дорпрофжел и его филиалам за 2020 год в установленные сро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Подготовить и направить в комитеты ППО отчетность об исполнении сметы доходов и расходов ППО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оставлять руководителю ППО оперативную информацию об остатках денежных средств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Производить сверку расчетов по оформленным документам для проезда в поездах дальнего следования и в пригородном сообщении выборных и штатных работников Профсоюза.</w:t>
            </w:r>
          </w:p>
          <w:p>
            <w:pPr>
              <w:pStyle w:val="TextBody"/>
              <w:ind w:firstLine="7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Формировать заявку на получение целевых средств в размере 0,2 процента от фонда заработной платы работников филиалов, расположенных в границах железной дороги на проведение культурно-массовых, спортивных и физкультурно-оздоровительных мероприятий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ражать информацию в системе сбора данных Портал штатное расписание, Портал обмен авизо, Портал заявок целевых средств, Портал проезда работников РОСПРОФЖЕЛ, Портал смета профсоюзного бюджета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ырова Г.Г.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4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Главный специалист по информационной работ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вести итоги конкурса Дорпрофжел "Лидер в информационных сетях"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Организовать освящение в профсоюзных и корпоративных СМИ итоги конкурсов "Лучший внештатный правовой инспектор труда", "Лучший уполномоченный по охране труда", "Лучший общественный инспектор по безопасности движения"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Организовать освящение в профсоюзных и корпоративных СМИ регионального форума по подведению итогов выполнения коллективных договоров на полигоне Куйбышевской железной дороги, отчетно-выборных собраний и конференций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Организовывать подготовку и рассылку в первичные профсоюзные организации и на сайты Дорпрофжел материалов Единых информационных дней РОСПРОФЖЕ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Участвовать в подготовке и редактировании информационных материалов (пресс-релизов, новостных сообщений, выступлений руководителей Дорпрофжел, материалов для интервью и пресс-конференций, авторских статей) для печатных и электронных СМ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новлять содержание информационных стендов комитета Дорпрофже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Наполнять информацией сайты Дорпрофже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Осуществлять информационное сопровождение мероприятий РОСПРОФЖЕЛ, Дорпрофжел на КбшЖД в региональных и отраслевых СМ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азывать методическую помощь комитетам профсоюза по вопросам информационной работ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Изучать опыт профсоюзной работы и способствовать его распространению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полнять фотоархив Дорпрофже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новлять содержание фотопанелей Дорпрофже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жуховский В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>. Провести семинары – совещания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правовыми инспекторами труда Профсою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техническими инспекторами труда Профсою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работниками аппарата Дорпрофжел и </w:t>
            </w:r>
            <w:r>
              <w:rPr>
                <w:bCs/>
                <w:iCs/>
              </w:rPr>
              <w:t xml:space="preserve">филиалов Дорпрофжел </w:t>
            </w:r>
            <w:r>
              <w:rPr/>
              <w:t>по повышению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редседателями профсоюзных организаций, обслуживаемых аппаратом Дорпрофж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председателями ППО Пензенского филиала Дорпрофж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председателями ППО Башкирского филиала Дорпрофж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председателями ППО Волго-Камского филиала Дорпрофж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председателями ППО Самарского филиала Дорпрофж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юхина И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ипова Н.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чериков А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аев Ю.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мошин А.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аростин С.М.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>. Слет Молодежи Башкирского филиала Дорпрофже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аев Ю.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кс П.А.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VI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b/>
                <w:i/>
              </w:rPr>
              <w:t>Открытые площадки РОСПРОФЖЕЛ</w:t>
              <w:br/>
              <w:t>"Шаг в ZaVтра"</w:t>
            </w:r>
            <w:r>
              <w:rPr>
                <w:b/>
                <w:bCs/>
                <w:i/>
                <w:iCs/>
                <w:color w:val="000000"/>
              </w:rPr>
              <w:br/>
              <w:t>в Самарском госуниверситете путей сообщ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ьева Т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ырова Г.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ченко О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юхина И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жуховский В.В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VII</w:t>
            </w:r>
            <w:r>
              <w:rPr>
                <w:b/>
                <w:bCs/>
                <w:i/>
                <w:iCs/>
                <w:color w:val="000000"/>
              </w:rPr>
              <w:t xml:space="preserve">. Заседание Совета при </w:t>
            </w:r>
            <w:r>
              <w:rPr>
                <w:b/>
                <w:bCs/>
                <w:i/>
                <w:iCs/>
              </w:rPr>
              <w:t>Дорпрофже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безопасности движения поезд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ов И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яшкин А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 филиалов Дорпрофж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ипова Н.И.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VIII</w:t>
            </w:r>
            <w:r>
              <w:rPr>
                <w:b/>
                <w:bCs/>
                <w:i/>
                <w:iCs/>
                <w:color w:val="000000"/>
              </w:rPr>
              <w:t>. Заседания Советов председателей ППО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йбышевской дирекции тяг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редседателей ППО в филиалах Дорпрофже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яшкин А.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росов С.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водители филиалов Дорпрофжел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02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i/>
      <w:sz w:val="32"/>
    </w:rPr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2">
    <w:name w:val=" Знак Знак2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Cs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i/>
      <w:u w:val="single"/>
    </w:rPr>
  </w:style>
  <w:style w:type="paragraph" w:styleId="Style17">
    <w:name w:val="Цитата"/>
    <w:basedOn w:val="Normal"/>
    <w:qFormat/>
    <w:pPr>
      <w:ind w:left="1080" w:right="-1278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736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19:00Z</dcterms:created>
  <dc:creator>Кузмина Надежда Васильевна</dc:creator>
  <dc:description/>
  <cp:keywords/>
  <dc:language>en-US</dc:language>
  <cp:lastModifiedBy>Вадим Кожуховский</cp:lastModifiedBy>
  <cp:lastPrinted>2014-12-22T15:31:00Z</cp:lastPrinted>
  <dcterms:modified xsi:type="dcterms:W3CDTF">2021-02-01T08:47:00Z</dcterms:modified>
  <cp:revision>295</cp:revision>
  <dc:subject/>
  <dc:title>УТВЕРЖДЕН</dc:title>
</cp:coreProperties>
</file>